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0"/>
        <w:gridCol w:w="1080"/>
        <w:gridCol w:w="786"/>
        <w:gridCol w:w="629"/>
        <w:gridCol w:w="761"/>
        <w:gridCol w:w="1280"/>
      </w:tblGrid>
      <w:tr>
        <w:trPr>
          <w:trHeight w:val="255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риложение № 3</w:t>
            </w:r>
          </w:p>
        </w:tc>
      </w:tr>
      <w:tr>
        <w:trPr>
          <w:trHeight w:val="255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53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 решению Собрания депута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ТО Шиханы</w:t>
            </w:r>
          </w:p>
        </w:tc>
      </w:tr>
      <w:tr>
        <w:trPr>
          <w:trHeight w:val="255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53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 15.08.2013г. № 4-42-1</w:t>
            </w:r>
          </w:p>
        </w:tc>
      </w:tr>
      <w:tr>
        <w:trPr>
          <w:trHeight w:val="165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>от  27.03.2008г.  №3-37-1</w:t>
            </w:r>
          </w:p>
        </w:tc>
      </w:tr>
      <w:tr>
        <w:trPr>
          <w:trHeight w:val="255" w:hRule="atLeast"/>
        </w:trPr>
        <w:tc>
          <w:tcPr>
            <w:tcW w:w="10036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ЕРЕЧЕНЬ</w:t>
            </w:r>
          </w:p>
        </w:tc>
      </w:tr>
      <w:tr>
        <w:trPr>
          <w:trHeight w:val="255" w:hRule="atLeast"/>
        </w:trPr>
        <w:tc>
          <w:tcPr>
            <w:tcW w:w="10036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ЫХ ЦЕЛЕВЫХ ПРОГРАММ И ОБЪЕМ БЮДЖЕТНЫХ АССИГНОВАНИЙ</w:t>
            </w:r>
          </w:p>
        </w:tc>
      </w:tr>
      <w:tr>
        <w:trPr>
          <w:trHeight w:val="255" w:hRule="atLeast"/>
        </w:trPr>
        <w:tc>
          <w:tcPr>
            <w:tcW w:w="10036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 ИХ РЕАЛИЗАЦИЮ ЗА СЧЕТ СРЕДСТВ МЕСТНОГО БЮДЖЕТА</w:t>
            </w:r>
          </w:p>
        </w:tc>
      </w:tr>
      <w:tr>
        <w:trPr>
          <w:trHeight w:val="255" w:hRule="atLeast"/>
        </w:trPr>
        <w:tc>
          <w:tcPr>
            <w:tcW w:w="10036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 2013 ГОД</w:t>
            </w:r>
          </w:p>
        </w:tc>
      </w:tr>
      <w:tr>
        <w:trPr>
          <w:trHeight w:val="195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ыс. руб.)</w:t>
            </w:r>
          </w:p>
        </w:tc>
      </w:tr>
      <w:tr>
        <w:trPr>
          <w:trHeight w:val="765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ая статья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-раз-дел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расхо-дов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10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ые целевые программ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558,9</w:t>
            </w:r>
          </w:p>
        </w:tc>
      </w:tr>
      <w:tr>
        <w:trPr>
          <w:trHeight w:val="255" w:hRule="atLeast"/>
        </w:trPr>
        <w:tc>
          <w:tcPr>
            <w:tcW w:w="10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атриотическое воспитание молодежи ЗАТО Шиханы на 2012-2015 г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12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7,1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разовани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12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6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щее образовани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32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32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олодежная политика и оздоровление дет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12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0</w:t>
            </w:r>
          </w:p>
        </w:tc>
      </w:tr>
      <w:tr>
        <w:trPr>
          <w:trHeight w:val="48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оведение оздоровительных и других мероприятий для детей и молодеж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12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0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ругие вопросы в области образ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12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ыполнение функций казёнными учреждения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12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ультура и кинематограф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12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5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Культура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12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5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 на иные цел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12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ероприятия в сфере культур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12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Физическая культура и спор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12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ассовый спор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12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ероприятия в области физической культуры и спор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12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10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"Повышение безопасности дорожного движения в ЗАТО Шиханы на 2013-2014 г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2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93,2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Национальная экономи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2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3,2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орожное хозяйство (дорожные фонды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2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3,2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ыполнение функций казёнными учреждения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2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3,2</w:t>
            </w:r>
          </w:p>
        </w:tc>
      </w:tr>
      <w:tr>
        <w:trPr>
          <w:trHeight w:val="255" w:hRule="atLeast"/>
        </w:trPr>
        <w:tc>
          <w:tcPr>
            <w:tcW w:w="10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Энергосбережение и повышение энергетической эффективности на территории ЗАТО Шиханы до 2020 год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23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00,0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Жилищно-коммунальное хозяй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23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0,0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оммунальное хозяй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23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0,0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ыполнение функций казёнными учреждения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23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0,0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"Проведение ремонта дворовых территорий многоквартирных домов, подъездов к дворовым территориям многоквартирных домов городского округа ЗАТО Шиханы" на 2013 го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24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75,0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Национальная экономи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24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5,0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орожное хозяйство (дорожные фонды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24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5,0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ыполнение функций казёнными учреждения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24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5,0</w:t>
            </w:r>
          </w:p>
        </w:tc>
      </w:tr>
      <w:tr>
        <w:trPr>
          <w:trHeight w:val="255" w:hRule="atLeast"/>
        </w:trPr>
        <w:tc>
          <w:tcPr>
            <w:tcW w:w="10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"Комфортный город, уютный двор на 2012-2016 годы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25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Жилищно-коммунальное хозяй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25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Благоустрой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25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ыполнение функций казёнными учреждения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25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0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"Проведение ремонта автомобильных дорог общего пользования городского округа ЗАТО Шиханы" на 2013 го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26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53,0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Национальная экономи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26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3,0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орожное хозяйство (дорожные фонды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26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3,0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ыполнение функций казёнными учреждения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26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3,0</w:t>
            </w:r>
          </w:p>
        </w:tc>
      </w:tr>
      <w:tr>
        <w:trPr>
          <w:trHeight w:val="255" w:hRule="atLeast"/>
        </w:trPr>
        <w:tc>
          <w:tcPr>
            <w:tcW w:w="10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"Развитие дошкольного образования в ЗАТО Шиханы на 1012-2015 годы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29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,0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разовани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29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ошкольное образовани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29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29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</w:tr>
      <w:tr>
        <w:trPr>
          <w:trHeight w:val="255" w:hRule="atLeast"/>
        </w:trPr>
        <w:tc>
          <w:tcPr>
            <w:tcW w:w="10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"Организация отдыха, оздоровления и занятости детей в ЗАТО Шиханы на 2011-2013 годы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32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7,5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Жилищно-коммунальное хозяй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32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5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Благоустрой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32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5</w:t>
            </w:r>
          </w:p>
        </w:tc>
      </w:tr>
      <w:tr>
        <w:trPr>
          <w:trHeight w:val="48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оведение оздоровительных и других мероприятий для детей и молодеж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32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5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разовани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32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4,0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ошкольное образовани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32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3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32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3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щее образовани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32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4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32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4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олодежная политика и оздоровление дет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32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1,3</w:t>
            </w:r>
          </w:p>
        </w:tc>
      </w:tr>
      <w:tr>
        <w:trPr>
          <w:trHeight w:val="48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оведение оздоровительных и других мероприятий для детей и молодеж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32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,5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32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7,8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ультура и кинематограф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32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Культура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32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32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10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"Обеспечение жилыми помещениями молодых семей, проживающих на территории ЗАТО Шиханы на 2011 - 2015 годы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42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2,6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оциальная полити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42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2,6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оциальное обеспечение насе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42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2,6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на обеспечение жилье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42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2,6</w:t>
            </w:r>
          </w:p>
        </w:tc>
      </w:tr>
      <w:tr>
        <w:trPr>
          <w:trHeight w:val="255" w:hRule="atLeast"/>
        </w:trPr>
        <w:tc>
          <w:tcPr>
            <w:tcW w:w="10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Профилактика терроризма и экстремизма в ЗАТО Шиханы Саратовской области на 2011-2013 г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59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2,0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разовани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59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0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ошкольное образовани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59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59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щее образовани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59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0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59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0</w:t>
            </w:r>
          </w:p>
        </w:tc>
      </w:tr>
      <w:tr>
        <w:trPr>
          <w:trHeight w:val="255" w:hRule="atLeast"/>
        </w:trPr>
        <w:tc>
          <w:tcPr>
            <w:tcW w:w="10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Градостроительное планирование развития территории ЗАТО Шиханы на 2012-2016 г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9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8,0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щегосударственные вопрос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9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,0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ругие общегосударственные вопрос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9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,0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ыполнение функций органами местного самоуправ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9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,0</w:t>
            </w:r>
          </w:p>
        </w:tc>
      </w:tr>
      <w:tr>
        <w:trPr>
          <w:trHeight w:val="255" w:hRule="atLeast"/>
        </w:trPr>
        <w:tc>
          <w:tcPr>
            <w:tcW w:w="10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«Доступная среда» на 2011-2013 г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91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ультура и кинематограф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91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Культура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91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ероприятия в сфере культур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91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10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Чистая вода в сфере водоснабжения и водоотведения в ЗАТО Шиханы на 2013 го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93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26,1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Жилищно-коммунальное хозяй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93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6,1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оммунальное хозяй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93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6,1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ыполнение функций казёнными учреждения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93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6,1</w:t>
            </w:r>
          </w:p>
        </w:tc>
      </w:tr>
      <w:tr>
        <w:trPr>
          <w:trHeight w:val="255" w:hRule="atLeast"/>
        </w:trPr>
        <w:tc>
          <w:tcPr>
            <w:tcW w:w="10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Развитие малого и среднего предпринимательства в ЗАТО Шиханы на 2009-2013 г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94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,1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Национальная экономи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94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1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ругие вопросы в области национальной экономик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94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1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юридическим лица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94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1</w:t>
            </w:r>
          </w:p>
        </w:tc>
      </w:tr>
      <w:tr>
        <w:trPr>
          <w:trHeight w:val="255" w:hRule="atLeast"/>
        </w:trPr>
        <w:tc>
          <w:tcPr>
            <w:tcW w:w="10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Комплексные меры противодействия злоупотребления наркотиками и их незаконному обороту в ЗАТО Шиханы на 2011-2013 г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97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,3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Физическая культура и спор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97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3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ассовый спор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97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3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ероприятия в области физической культуры и спор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97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ЗАТО Шиханы</w:t>
        <w:tab/>
        <w:tab/>
        <w:tab/>
        <w:tab/>
        <w:tab/>
        <w:tab/>
        <w:tab/>
        <w:t>А.К. Гломад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6:48:00Z</dcterms:created>
  <dc:creator>Пользователь</dc:creator>
  <dc:description/>
  <cp:keywords/>
  <dc:language>en-US</dc:language>
  <cp:lastModifiedBy>User</cp:lastModifiedBy>
  <dcterms:modified xsi:type="dcterms:W3CDTF">2013-08-19T06:48:00Z</dcterms:modified>
  <cp:revision>2</cp:revision>
  <dc:subject/>
  <dc:title/>
</cp:coreProperties>
</file>